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1134"/>
        <w:gridCol w:w="1134"/>
        <w:gridCol w:w="1134"/>
        <w:gridCol w:w="1134"/>
        <w:gridCol w:w="992"/>
        <w:gridCol w:w="3163"/>
        <w:gridCol w:w="2649"/>
        <w:gridCol w:w="1276"/>
      </w:tblGrid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color w:val="FFFFFF"/>
              </w:rPr>
              <w:t>STANDARD #1:  Professional Responsibility and Account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65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.1  Is accountable and takes responsibility for own nursing actions and professional condu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ractices within the existing hospital policies and procedure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4"/>
                <w:lang w:val="en-US"/>
              </w:rPr>
            </w:pPr>
            <w:r>
              <w:rPr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65" w:hanging="0"/>
              <w:rPr>
                <w:szCs w:val="24"/>
                <w:lang w:val="en-US"/>
              </w:rPr>
            </w:pPr>
            <w:r>
              <w:rPr/>
              <w:t>Participates in regional and site specific orientatio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4"/>
                <w:lang w:val="en-US"/>
              </w:rPr>
            </w:pPr>
            <w:r>
              <w:rPr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right="65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aring and courteous during all interactions with clients, families and interprofessional team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4"/>
                <w:lang w:val="en-US"/>
              </w:rPr>
            </w:pPr>
            <w:r>
              <w:rPr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emonstrates honesty, integrity support and respect during all interactions with clients, families and interprofessional te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Defines </w:t>
            </w:r>
            <w:r>
              <w:rPr>
                <w:i/>
                <w:szCs w:val="24"/>
                <w:lang w:val="en-US"/>
              </w:rPr>
              <w:t xml:space="preserve">scope of practice </w:t>
            </w:r>
            <w:r>
              <w:rPr>
                <w:szCs w:val="24"/>
                <w:lang w:val="en-US"/>
              </w:rPr>
              <w:t>in the HFC and carries out actions considered restricted or non-restricted by CRNB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5pt;height:49.5pt" filled="f" o:ole="">
                  <v:imagedata r:id="rId3" o:title=""/>
                </v:shape>
                <o:OLEObject Type="Embed" ProgID="" ShapeID="ole_rId2" DrawAspect="Icon" ObjectID="_854826910" r:id="rId2"/>
              </w:objec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dentifies own health authority’s policies and resources to support nursing activities, regardless of whether the activity is not restricted by CRNBC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linical decision support tool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RNBC Scope of Practice Section 6 &amp; 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Identifies and responds to professional practice issues that interfere with the ability to practice according to CRNBC’s </w:t>
            </w:r>
            <w:r>
              <w:rPr>
                <w:i/>
              </w:rPr>
              <w:t>Professional Standards for Registered Nurses and Nurse Practitioners</w:t>
            </w:r>
            <w:r>
              <w:rPr/>
              <w:t xml:space="preserve"> (2012).  (Adapted from CRNM, 20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5pt;height:49.5pt" filled="f" o:ole="">
                  <v:imagedata r:id="rId5" o:title=""/>
                </v:shape>
                <o:OLEObject Type="Embed" ProgID="" ShapeID="ole_rId4" DrawAspect="Icon" ObjectID="_2066179774" r:id="rId4"/>
              </w:objec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4"/>
                <w:lang w:val="en-US"/>
              </w:rPr>
            </w:pPr>
            <w:r>
              <w:rPr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4"/>
                <w:lang w:val="en-US"/>
              </w:rPr>
            </w:pPr>
            <w:r>
              <w:rPr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1"/>
                <w:numId w:val="16"/>
              </w:numPr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szCs w:val="24"/>
                <w:lang w:val="en-US"/>
              </w:rPr>
              <w:t>Functions within own level of competence, within the legally recognized scope of practice and within all relevant legislatio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changes in scope of practice in accordance to new Health Professions Act (HPA) Legislatio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to </w:t>
            </w:r>
            <w:r>
              <w:rPr>
                <w:i/>
              </w:rPr>
              <w:t>Health Professionals Act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bclaws.ca/EPLibraries/bclaws_new/document/ID/freeside/00_96183_01</w:t>
              </w:r>
            </w:hyperlink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s how the role of professional practice consultants can support the HFC RN clinical practice including but not limited to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eveloping clinical practice resources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larifying scope of practice for HFC RN and other health professional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highlight w:val="yellow"/>
              </w:rPr>
              <w:t>Add link to your Health authority Professional practice office her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 xml:space="preserve">1.3  </w:t>
            </w:r>
            <w:r>
              <w:rPr>
                <w:b/>
                <w:i/>
              </w:rPr>
              <w:t xml:space="preserve"> Assesses own practice and undertakes activities to improve practice and meet identified learning goals on an ongoing basi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</w:rPr>
              <w:t>Meets CRNBC’s yearly self-assessment requirements for registration renewal, the nurs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</w:rPr>
              <w:t>Assesses own nursing prac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Identifies knowledge gaps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/>
              <w:t>Develops a learning plan that outlines current knowledge gap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/>
              <w:t>Identifies strategies to meet learning nee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/>
              <w:t>Participates  in  educational programs to enhance HF knowledge and meet identified learning goals  (face-to-face or virtual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4" w:hanging="360"/>
              <w:rPr/>
            </w:pPr>
            <w:r>
              <w:rPr>
                <w:highlight w:val="yellow"/>
              </w:rPr>
              <w:t xml:space="preserve">Add link to CAPE tool on </w:t>
            </w:r>
            <w:hyperlink r:id="rId7">
              <w:r>
                <w:rPr>
                  <w:rStyle w:val="InternetLink"/>
                  <w:highlight w:val="yellow"/>
                </w:rPr>
                <w:t>www.bcheartfailure.ca</w:t>
              </w:r>
            </w:hyperlink>
            <w:r>
              <w:rPr>
                <w:highlight w:val="yellow"/>
              </w:rPr>
              <w:t xml:space="preserve"> here when availabl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/>
              <w:t>Identifies goals and maintains/updates current clinical competence and knowledge within cardiovascular and heart failure area of practic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val="en-US"/>
              </w:rPr>
              <w:t xml:space="preserve">1.4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Cs w:val="24"/>
                <w:lang w:val="en-US"/>
              </w:rPr>
              <w:t>Takes action to promote the provision of safe, appropriate and ethical care to client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s  CNA Code of Ethics to guide nursing practice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fer to Standard 4: Ethical Practice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s the CNA 7 heart failure competencies for Cardiovascular Nursing Certification (</w:t>
            </w:r>
            <w:r>
              <w:rPr>
                <w:i/>
              </w:rPr>
              <w:t>3. The Care of the Person with Heart Failure</w:t>
            </w:r>
            <w:r>
              <w:rPr/>
              <w:t>) into practice in the HFC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efer to imbedded competencies in Standard 2, indicators 2.4, 2.7, and 2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hyperlink r:id="rId8">
              <w:r>
                <w:rPr>
                  <w:rStyle w:val="InternetLink"/>
                  <w:b/>
                </w:rPr>
                <w:t>CNA 7 HF competencies</w:t>
              </w:r>
            </w:hyperlink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5pt;height:49.55pt" filled="f" o:ole="">
                  <v:imagedata r:id="rId10" o:title=""/>
                </v:shape>
                <o:OLEObject Type="Embed" ProgID="" ShapeID="ole_rId9" DrawAspect="Icon" ObjectID="_1921841195" r:id="rId9"/>
              </w:objec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es current hospital policies and clinical supports to provide safe, ethical car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s client care through a holistic and phenomenological lens to ensure all aspects of the client’s needs are addressed (body, mind and spirit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/>
            </w:pPr>
            <w:r>
              <w:rPr>
                <w:bCs/>
              </w:rPr>
              <w:t>Describes emergency procedures and performs as required including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  <w:t>Emergency/cardiac arrest management including the management of clients with implanted cardiac devic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  <w:t>Deactivation procedure with respect to  implantable cardiac devices in emergency situation with a magnet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/>
            </w:pPr>
            <w:r>
              <w:rPr/>
              <w:t>Initiates appropriate system in the event of a cardiac arrest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Varies depending on where HFC  located e.g. in hospital, physician’s office, outpatient clinic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val="en-US"/>
              </w:rPr>
              <w:t xml:space="preserve">1.5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Cs w:val="24"/>
                <w:lang w:val="en-US"/>
              </w:rPr>
              <w:t xml:space="preserve">Advocates for and/or helps to develop policies and practices consistent with the standards of the profession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Adheres to all current nursing practice policies, clinical decisions support tools (CDST), nursing practice guidelines, et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eks out appropriate health care professional for further guidance, as necessary ( Professional practice office,  Advance practice nurs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/>
              <w:t xml:space="preserve">Health authority Professional practice office </w:t>
            </w:r>
            <w:r>
              <w:rPr>
                <w:highlight w:val="yellow"/>
              </w:rPr>
              <w:t>ADD LINK HER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Utilizes the current systems and processes within the health authority to guide healthcare professionals in the development of new policies/clinical decision support tools, nursing practice guidelines etc.  (eg. Forms committee, CDST processes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 xml:space="preserve">1.6  </w:t>
            </w:r>
            <w:r>
              <w:rPr>
                <w:b/>
                <w:i/>
              </w:rPr>
              <w:t xml:space="preserve"> Maintains own physical, psychological and emotional well being to practice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Nurtures own physical self-care including but not limited to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ating a nutritious, balanced diet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Choosing some form of regular physical activity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Getting enough sleep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Doing some spontaneous fun things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Taking a vacation, even if it is a short one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earning stress reduction techniques, effective and assertive communication techniques, and conflict management techniqu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hyperlink r:id="rId11">
              <w:r>
                <w:rPr>
                  <w:rStyle w:val="InternetLink"/>
                  <w:szCs w:val="20"/>
                </w:rPr>
                <w:t>http://www.crnbc.ca/Standards/Lists/StandardResources/329FitnesstoPractice.pdf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tures own psychological self-care including but not limited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ing time for self-reflection regular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eping a journal as a way of sorting out feelings, of making meaning and resolving situ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king time to clarify your values, beliefs and go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ading material that is unrelated to wor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ying no to extra unnecessary responsibilit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tures own emotional self-care including but not limited to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eing aware of your strengths and acknowledging them regularl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ending time with others whose company you enjo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aying in touch with important people in your lif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ctively seeking out activities, objects, people, relationships, and places you find comfor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nding things that make you laug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nding simple ways to enjoy family time togeth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ing to an understanding that you can’t necessarily change other people – only how you can react to them or the situations you find yourself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ing your employee assistant program, self-help groups and counsel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Nurtures own spiritual self-care including but not limited to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Making time for reflectio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pending time with natur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Finding a spiritual connection or community that is meaningful for you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herishing your optimism and hop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ditating, praying, sing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Nurtures workplace and professional self-care including but not limited to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ppreciating your work and the work of your co-worker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eveloping good communication systems amongst your colleagues to problem-solve difficult clinical and management situation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Exchanging ideas with each other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learing the air about work-related conflict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arning conflict management techniques and understand how you can be part of the ways to solve problem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articipating in professional development activiti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</w:rPr>
            </w:pPr>
            <w:r>
              <w:rPr/>
              <w:t>Setting limi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 xml:space="preserve">1.7  </w:t>
            </w:r>
            <w:r>
              <w:rPr>
                <w:b/>
                <w:i/>
              </w:rPr>
              <w:t xml:space="preserve"> Maintains current registration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emonstrates knowledge of professional self-regulation, including own accountabilities as a self-regulating professional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s and retains records of practice hours for at least five yea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s and retains records of personal practice review for at least five yea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crnbc.ca/QA/RN/Pages/Default.aspx</w:t>
              </w:r>
            </w:hyperlink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 xml:space="preserve">1.8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Cs w:val="24"/>
                <w:lang w:val="en-US"/>
              </w:rPr>
              <w:t>Understands the role of the regulatory body and the relationship of the regulatory body to one’s own practic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NBC is the self-governing body empowered under the Health Professions Act to regulate the practice of B.C.'s registered nurses and nurse practitioners. Regulatory functions of CRNBC include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stablishing, monitoring and enforcing standards of practic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stablishing the conditions or requirements for registration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stablishing and employing registration, inquiry and discipline procedure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cognizing nursing education programs and courses in B.C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hyperlink r:id="rId13">
              <w:r>
                <w:rPr>
                  <w:rStyle w:val="InternetLink"/>
                  <w:i/>
                  <w:szCs w:val="24"/>
                  <w:lang w:val="en-US"/>
                </w:rPr>
                <w:t>https://www.crnbc.ca/CRNBC/RegulationOfNurses/Pages/Default.aspx</w:t>
              </w:r>
            </w:hyperlink>
          </w:p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hyperlink r:id="rId14">
              <w:r>
                <w:rPr>
                  <w:rStyle w:val="InternetLink"/>
                  <w:szCs w:val="24"/>
                  <w:lang w:val="en-US"/>
                </w:rPr>
                <w:t>Health Professions Act</w:t>
              </w:r>
            </w:hyperlink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Cs w:val="24"/>
                <w:lang w:val="en-US"/>
              </w:rPr>
            </w:pPr>
            <w:r>
              <w:rPr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orient="landscape" w:w="20160" w:h="12240"/>
      <w:pgMar w:left="720" w:right="720" w:gutter="0" w:header="57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1099"/>
      <w:gridCol w:w="1134"/>
      <w:gridCol w:w="1134"/>
      <w:gridCol w:w="1134"/>
      <w:gridCol w:w="1134"/>
      <w:gridCol w:w="992"/>
      <w:gridCol w:w="3163"/>
      <w:gridCol w:w="2649"/>
      <w:gridCol w:w="1276"/>
    </w:tblGrid>
    <w:tr>
      <w:trPr/>
      <w:tc>
        <w:tcPr>
          <w:tcW w:w="5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 xml:space="preserve">(1) 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Indicators</w:t>
          </w:r>
        </w:p>
      </w:tc>
      <w:tc>
        <w:tcPr>
          <w:tcW w:w="662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 xml:space="preserve">(2) 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Assessment</w:t>
          </w:r>
        </w:p>
      </w:tc>
      <w:tc>
        <w:tcPr>
          <w:tcW w:w="3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 xml:space="preserve">(3) 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Learning Resources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(4)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Planned Learning activity Reviewed with Mentor/ Educator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rFonts w:eastAsia="Times New Roman"/>
              <w:b/>
              <w:szCs w:val="24"/>
              <w:lang w:val="en-US"/>
            </w:rPr>
            <w:t xml:space="preserve"> </w:t>
          </w:r>
          <w:r>
            <w:rPr>
              <w:b/>
              <w:szCs w:val="24"/>
              <w:lang w:val="en-US"/>
            </w:rPr>
            <w:t xml:space="preserve">(5) 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 w:val="22"/>
              <w:szCs w:val="24"/>
              <w:lang w:val="en-US"/>
            </w:rPr>
            <w:t>Completed</w:t>
          </w:r>
        </w:p>
      </w:tc>
    </w:tr>
    <w:tr>
      <w:trPr>
        <w:trHeight w:val="386" w:hRule="atLeast"/>
      </w:trPr>
      <w:tc>
        <w:tcPr>
          <w:tcW w:w="5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ind w:left="360" w:hanging="0"/>
            <w:rPr>
              <w:b/>
              <w:b/>
              <w:i/>
              <w:i/>
              <w:szCs w:val="24"/>
              <w:lang w:val="en-US"/>
            </w:rPr>
          </w:pPr>
          <w:r>
            <w:rPr>
              <w:b/>
              <w:i/>
              <w:szCs w:val="24"/>
              <w:lang w:val="en-US"/>
            </w:rPr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  <w:lang w:val="en-US"/>
            </w:rPr>
          </w:pPr>
          <w:r>
            <w:rPr>
              <w:b/>
              <w:sz w:val="18"/>
              <w:szCs w:val="20"/>
              <w:lang w:val="en-US"/>
            </w:rPr>
            <w:t xml:space="preserve">Novice </w:t>
          </w:r>
          <w:r>
            <w:rPr>
              <w:sz w:val="18"/>
              <w:szCs w:val="20"/>
              <w:lang w:val="en-US"/>
            </w:rPr>
            <w:t xml:space="preserve">  </w:t>
          </w:r>
          <w:r>
            <w:rPr>
              <w:sz w:val="20"/>
              <w:szCs w:val="20"/>
              <w:lang w:val="en-US"/>
            </w:rPr>
            <w:t xml:space="preserve">     </w:t>
          </w:r>
          <w:r>
            <w:rPr>
              <w:sz w:val="18"/>
              <w:szCs w:val="20"/>
              <w:lang w:val="en-US"/>
            </w:rPr>
            <w:t>(little or no experience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20"/>
              <w:lang w:val="en-US"/>
            </w:rPr>
            <w:t xml:space="preserve">Advanced Beginner </w:t>
          </w:r>
          <w:r>
            <w:rPr>
              <w:sz w:val="16"/>
              <w:szCs w:val="20"/>
              <w:lang w:val="en-US"/>
            </w:rPr>
            <w:t>(Needs</w:t>
          </w:r>
        </w:p>
        <w:p>
          <w:pPr>
            <w:pStyle w:val="Normal"/>
            <w:jc w:val="center"/>
            <w:rPr>
              <w:sz w:val="16"/>
              <w:szCs w:val="20"/>
              <w:lang w:val="en-US"/>
            </w:rPr>
          </w:pPr>
          <w:r>
            <w:rPr>
              <w:sz w:val="16"/>
              <w:szCs w:val="20"/>
              <w:lang w:val="en-US"/>
            </w:rPr>
            <w:t>Practice</w:t>
          </w:r>
        </w:p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16"/>
              <w:szCs w:val="20"/>
              <w:lang w:val="en-US"/>
            </w:rPr>
            <w:t>Review)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18"/>
              <w:szCs w:val="20"/>
              <w:lang w:val="en-US"/>
            </w:rPr>
            <w:t>Competen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18"/>
              <w:szCs w:val="20"/>
              <w:lang w:val="en-US"/>
            </w:rPr>
            <w:t>Proficien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0"/>
              <w:szCs w:val="20"/>
              <w:lang w:val="en-US"/>
            </w:rPr>
            <w:t xml:space="preserve">Expert   </w:t>
          </w:r>
          <w:r>
            <w:rPr>
              <w:sz w:val="20"/>
              <w:szCs w:val="20"/>
              <w:lang w:val="en-US"/>
            </w:rPr>
            <w:t xml:space="preserve">       (Could teach)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Cs w:val="24"/>
              <w:lang w:val="en-US"/>
            </w:rPr>
          </w:pPr>
          <w:r>
            <w:rPr>
              <w:b/>
              <w:sz w:val="16"/>
              <w:szCs w:val="24"/>
              <w:lang w:val="en-US"/>
            </w:rPr>
            <w:t>Not applicable</w:t>
          </w:r>
        </w:p>
      </w:tc>
      <w:tc>
        <w:tcPr>
          <w:tcW w:w="3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360" w:hanging="0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20" w:hanging="0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20" w:hanging="0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bclaws.ca/EPLibraries/bclaws_new/document/ID/freeside/00_96183_01" TargetMode="External"/><Relationship Id="rId7" Type="http://schemas.openxmlformats.org/officeDocument/2006/relationships/hyperlink" Target="http://www.bcheartfailure.ca/" TargetMode="External"/><Relationship Id="rId8" Type="http://schemas.openxmlformats.org/officeDocument/2006/relationships/hyperlink" Target="http://www.nurseone.ca/docs/NurseOne/Certification/CERT_Cardio_2013_e.pdf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hyperlink" Target="http://www.crnbc.ca/Standards/Lists/StandardResources/329FitnesstoPractice.pdf" TargetMode="External"/><Relationship Id="rId12" Type="http://schemas.openxmlformats.org/officeDocument/2006/relationships/hyperlink" Target="https://crnbc.ca/QA/RN/Pages/Default.aspx" TargetMode="External"/><Relationship Id="rId13" Type="http://schemas.openxmlformats.org/officeDocument/2006/relationships/hyperlink" Target="https://www.crnbc.ca/CRNBC/RegulationOfNurses/Pages/Default.aspx" TargetMode="External"/><Relationship Id="rId14" Type="http://schemas.openxmlformats.org/officeDocument/2006/relationships/hyperlink" Target="http://www.bclaws.ca/EPLibraries/bclaws_new/document/ID/freeside/00_96183_01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17:00Z</dcterms:created>
  <dc:creator>Kerr</dc:creator>
  <dc:description/>
  <cp:keywords/>
  <dc:language>en-US</dc:language>
  <cp:lastModifiedBy>Shcherbanova, Anna</cp:lastModifiedBy>
  <dcterms:modified xsi:type="dcterms:W3CDTF">2020-01-15T22:17:00Z</dcterms:modified>
  <cp:revision>2</cp:revision>
  <dc:subject/>
  <dc:title>STANDARD #1:  Professional Responsibility and Accountab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urceCategory">
    <vt:lpwstr/>
  </property>
  <property fmtid="{D5CDD505-2E9C-101B-9397-08002B2CF9AE}" pid="3" name="TaxCatchAll">
    <vt:lpwstr/>
  </property>
  <property fmtid="{D5CDD505-2E9C-101B-9397-08002B2CF9AE}" pid="4" name="d54dd449c2c54af89444c3906a20b699">
    <vt:lpwstr/>
  </property>
</Properties>
</file>