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992"/>
        <w:gridCol w:w="1134"/>
        <w:gridCol w:w="993"/>
        <w:gridCol w:w="850"/>
        <w:gridCol w:w="992"/>
        <w:gridCol w:w="3402"/>
        <w:gridCol w:w="2835"/>
        <w:gridCol w:w="1418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/>
            </w:pPr>
            <w:r>
              <w:rPr>
                <w:bCs/>
                <w:color w:val="FFFFFF"/>
              </w:rPr>
              <w:t xml:space="preserve">STANDARD #3:  </w:t>
            </w:r>
            <w:r>
              <w:rPr>
                <w:color w:val="FFFFFF"/>
              </w:rPr>
              <w:t xml:space="preserve"> </w:t>
            </w:r>
            <w:r>
              <w:rPr>
                <w:bCs/>
                <w:color w:val="FFFFFF"/>
              </w:rPr>
              <w:t>Client-Focused Provision of Ser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/>
              </w:rPr>
              <w:t xml:space="preserve">3.1  </w:t>
            </w:r>
            <w:r>
              <w:rPr>
                <w:b/>
                <w:i/>
              </w:rPr>
              <w:t xml:space="preserve"> Communicates, collaborates and consults with clients and other members of the health care team about the client’s care.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vides client-centered care in the HFC by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Cs w:val="20"/>
              </w:rPr>
              <w:t>Advocating for cli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Cs w:val="20"/>
              </w:rPr>
              <w:t>Empowering cli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Cs w:val="20"/>
              </w:rPr>
              <w:t>Respecting the client’s autonomy and their right to self-determin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Cs w:val="20"/>
              </w:rPr>
              <w:t>Encouraging the client’s active participation in their car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Cs w:val="20"/>
              </w:rPr>
              <w:t>Creating a culturally safe environment for clients to flourish 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" ShapeID="ole_rId2" DrawAspect="Icon" ObjectID="_1216791554" r:id="rId2"/>
              </w:objec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360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filled="f" o:ole="">
                  <v:imagedata r:id="rId5" o:title=""/>
                </v:shape>
                <o:OLEObject Type="Embed" ProgID="" ShapeID="ole_rId4" DrawAspect="Icon" ObjectID="_995652344" r:id="rId4"/>
              </w:objec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Add your health authority “Culturally Safe Environment” link h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emonstrates and incorporates the following values and beliefs into every aspect of client care and services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>
                <w:szCs w:val="20"/>
              </w:rPr>
              <w:t>Respec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>
                <w:szCs w:val="20"/>
              </w:rPr>
              <w:t>Human dignit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>
                <w:szCs w:val="20"/>
              </w:rPr>
              <w:t>Clients are experts for their own liv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>
                <w:szCs w:val="20"/>
              </w:rPr>
              <w:t>Clients as leader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>
                <w:szCs w:val="20"/>
              </w:rPr>
              <w:t>Clients’ goals coordinate care of the heath care team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>
                <w:szCs w:val="20"/>
              </w:rPr>
              <w:t>Continuity and consistency of care and caregiver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>
                <w:szCs w:val="20"/>
              </w:rPr>
              <w:t>Timelines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rPr/>
            </w:pPr>
            <w:r>
              <w:rPr>
                <w:szCs w:val="20"/>
              </w:rPr>
              <w:t>Responsiveness and universal access to c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The importance of cultural diversity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RNAO, 200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rnao.ca/sites/rnao-ca/files/Client_Centred_Care_0.pdf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lease refer to Indicator 2.6 re: communication</w:t>
            </w:r>
          </w:p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/>
              </w:rPr>
              <w:t xml:space="preserve">3.2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Coordinates client care in a way that facilitates continuity for the clien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linic Visi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  <w:lang w:val="en-US"/>
              </w:rPr>
              <w:t xml:space="preserve">Completes the transition package (following a clinical visit, including TeleCardiology) to facilitate information transfer to the primary care provider and other health care providers as necessary.  The transition package may include but is not limited t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linic Visit Summary and/or Discharge let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cumented plan of 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d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escription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 tool ( HFC specific database she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Telehealth visit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color w:val="00B050"/>
                <w:szCs w:val="24"/>
                <w:lang w:val="en-US"/>
              </w:rPr>
            </w:pPr>
            <w:r>
              <w:rPr>
                <w:i/>
                <w:color w:val="00B05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Cs w:val="24"/>
                <w:lang w:val="en-US"/>
              </w:rPr>
              <w:t>Completes a transition package as necessary following a Telehealth session (</w:t>
            </w:r>
            <w:r>
              <w:rPr/>
              <w:t xml:space="preserve">telephone follow-up, Telehome monitoring, Virtual Heart Function Clinic) </w:t>
            </w:r>
            <w:r>
              <w:rPr>
                <w:szCs w:val="24"/>
                <w:lang w:val="en-US"/>
              </w:rPr>
              <w:t xml:space="preserve">and sent to primary care provider and other health care providers as necessary.  The transition package may include but is not limited t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est possible medication histo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cumented plan of ca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  <w:lang w:val="en-US"/>
              </w:rPr>
              <w:t>Facilitates client to navigate the health care system/services as required within your HFC’s model of care and across the care continuum including but not limited to requisitions/referral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imary care provid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pecialty ca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agnostic / laboratory servic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me Health &amp; Community Ca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munity progra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/>
              </w:rPr>
              <w:t xml:space="preserve">3.3  </w:t>
            </w:r>
            <w:r>
              <w:rPr>
                <w:b/>
                <w:i/>
              </w:rPr>
              <w:t>Assigns clients and client care activities to other members of the health care team to meet client care needs.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i/>
              </w:rPr>
              <w:t xml:space="preserve">Unregulated care providers </w:t>
            </w:r>
            <w:r>
              <w:rPr>
                <w:bCs/>
              </w:rPr>
              <w:t>(refer to learning resource)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 xml:space="preserve">The majority of the HFC across the province do not employ unregulated health care providers in their clinics.  </w:t>
            </w:r>
            <w:r>
              <w:rPr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pplies the principles of assigning unregulated care providers as outlined in the CRNBC </w:t>
            </w:r>
            <w:r>
              <w:rPr>
                <w:i/>
              </w:rPr>
              <w:t>Assigning and Delegating to Unregulated Care Providers</w:t>
            </w:r>
            <w:r>
              <w:rPr/>
              <w:t xml:space="preserve"> document as it pertains to the HFC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highlight w:val="yellow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6pt" filled="f" o:ole="">
                  <v:imagedata r:id="rId8" o:title=""/>
                </v:shape>
                <o:OLEObject Type="Embed" ProgID="" ShapeID="ole_rId7" DrawAspect="Icon" ObjectID="_2092026754" r:id="rId7"/>
              </w:objec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</w:rPr>
              <w:t>Regulated care providers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Co-ordinates clinical processes to facilitate optimal client care including, but not limited to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Daily work assign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/>
              <w:t>Other health care professionals for educational purpos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 xml:space="preserve">3.4  </w:t>
            </w:r>
            <w:r>
              <w:rPr>
                <w:b/>
                <w:i/>
              </w:rPr>
              <w:t xml:space="preserve"> Delegates appropriately to other members of the health care team.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i/>
              </w:rPr>
              <w:t>Unregulated care provider:</w:t>
            </w:r>
            <w:r>
              <w:rPr>
                <w:bCs/>
              </w:rPr>
              <w:t xml:space="preserve"> (refer to learning resource) </w:t>
            </w:r>
            <w:r>
              <w:rPr/>
              <w:t xml:space="preserve">The majority of the HFC across the province do not employ unregulated health care providers in their clinics.  </w:t>
            </w:r>
            <w:r>
              <w:rPr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0"/>
                <w:lang w:val="en-US"/>
              </w:rPr>
            </w:pPr>
            <w:r>
              <w:rPr/>
              <w:t xml:space="preserve">Applies the principles of </w:t>
            </w:r>
            <w:r>
              <w:rPr>
                <w:szCs w:val="20"/>
                <w:lang w:val="en-US"/>
              </w:rPr>
              <w:t>delegating</w:t>
            </w:r>
            <w:r>
              <w:rPr>
                <w:lang w:val="en-US"/>
              </w:rPr>
              <w:t xml:space="preserve"> </w:t>
            </w:r>
            <w:r>
              <w:rPr/>
              <w:t xml:space="preserve">unregulated care providers as outlined in the CRNBC </w:t>
            </w:r>
            <w:r>
              <w:rPr>
                <w:i/>
              </w:rPr>
              <w:t>Assigning and Delegating to Unregulated Care Providers</w:t>
            </w:r>
            <w:r>
              <w:rPr/>
              <w:t xml:space="preserve"> document as it pertains to the HFC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" w:hanging="360"/>
              <w:rPr/>
            </w:pPr>
            <w:hyperlink r:id="rId9">
              <w:r>
                <w:rPr>
                  <w:rStyle w:val="InternetLink"/>
                </w:rPr>
                <w:t>https://www.crnbc.ca/Standards/Lists/StandardResources/429DelegatingTaskstoUCPPracStd.pdf</w:t>
              </w:r>
            </w:hyperlink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elegation means sharing authority with other health care providers to provide a particular aspect of care.</w:t>
            </w:r>
          </w:p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elegation to regulated care providers occurs when an activity is within the scope of the delegating profession and outside the scope of the other profession (CRNBC, 2012).</w:t>
            </w:r>
          </w:p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  <w:lang w:val="en-US"/>
              </w:rPr>
              <w:t xml:space="preserve">Discusses and applies the principles of delegation as outlined in the </w:t>
            </w:r>
            <w:r>
              <w:rPr>
                <w:i/>
                <w:szCs w:val="20"/>
                <w:lang w:val="en-US"/>
              </w:rPr>
              <w:t>CRNBC Scope of Practice</w:t>
            </w:r>
            <w:r>
              <w:rPr>
                <w:szCs w:val="20"/>
                <w:lang w:val="en-US"/>
              </w:rPr>
              <w:t xml:space="preserve"> document as it pertains to the HFC including, but not limited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 xml:space="preserve">Nurs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Pharmacis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Social worke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Dietitia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 xml:space="preserve">Physiotherapist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Psychiatri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" w:hanging="360"/>
              <w:rPr/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7pt;height:49.6pt" filled="f" o:ole="">
                  <v:imagedata r:id="rId11" o:title=""/>
                </v:shape>
                <o:OLEObject Type="Embed" ProgID="" ShapeID="ole_rId10" DrawAspect="Icon" ObjectID="_1051337944" r:id="rId1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autoSpaceDE w:val="false"/>
              <w:ind w:left="36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3.5  </w:t>
            </w:r>
            <w:r>
              <w:rPr>
                <w:b/>
                <w:i/>
              </w:rPr>
              <w:t>Provides appropriate regulatory supervision of student activitie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  <w:lang w:val="en-US"/>
              </w:rPr>
              <w:t>Describes and applies the process of the mandatory four components of regulatory supervisio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  <w:lang w:val="en-US"/>
              </w:rPr>
              <w:t>Knowledge of the nursing student’s compete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Authorizes activi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Sets the condi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</w:rPr>
              <w:t>Manages the risks to the client (</w:t>
            </w:r>
            <w:r>
              <w:rPr>
                <w:szCs w:val="24"/>
                <w:lang w:val="en-US"/>
              </w:rPr>
              <w:t>CRNBC 201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pplies the principles of regulatory supervision in practice including, but not limited t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  <w:lang w:val="en-US"/>
              </w:rPr>
              <w:t>Ensures activities are within the nurse’s scope of practice and the nurse’s individual competen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lang w:val="en-US"/>
              </w:rPr>
            </w:pPr>
            <w:r>
              <w:rPr>
                <w:szCs w:val="24"/>
                <w:lang w:val="en-US"/>
              </w:rPr>
              <w:t xml:space="preserve">Reasonably satisfied the student has achieved sufficient knowledge through their </w:t>
            </w:r>
            <w:r>
              <w:rPr>
                <w:lang w:val="en-US"/>
              </w:rPr>
              <w:t>nursing education program before authorizing the activity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  <w:lang w:val="en-US"/>
              </w:rPr>
              <w:t>Considers client’s opinion about student’s involvement in care before authorizing activit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  <w:lang w:val="en-US"/>
              </w:rPr>
              <w:t xml:space="preserve">Collaborates to establish roles and accountabilities for the components of the process when more than one RN is involved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fer to CRNBC 2012 Regulatory Supervision of Nursing Student Activities resource for more informatio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34" w:hanging="360"/>
              <w:rPr/>
            </w:pPr>
            <w:hyperlink r:id="rId12">
              <w:r>
                <w:rPr>
                  <w:rStyle w:val="InternetLink"/>
                </w:rPr>
                <w:t>https://www.crnbc.ca/Standards/Lists/StandardResources/695RegSuperNrsgStudentActivities.pdf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MetaNormal-Roman;Meta Normal" w:hAnsi="MetaNormal-Roman;Meta Normal" w:cs="MetaNormal-Roman;Meta Normal"/>
                <w:color w:val="000000"/>
                <w:sz w:val="22"/>
                <w:lang w:val="en-US"/>
              </w:rPr>
            </w:pPr>
            <w:r>
              <w:rPr>
                <w:rFonts w:cs="MetaNormal-Roman;Meta Normal" w:ascii="MetaNormal-Roman;Meta Normal" w:hAnsi="MetaNormal-Roman;Meta Normal"/>
                <w:color w:val="000000"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etaNormal-Roman;Meta Normal" w:hAnsi="MetaNormal-Roman;Meta Normal" w:cs="MetaNormal-Roman;Meta Normal"/>
                <w:color w:val="008000"/>
                <w:sz w:val="22"/>
                <w:lang w:val="en-US"/>
              </w:rPr>
            </w:pPr>
            <w:r>
              <w:rPr>
                <w:rFonts w:cs="MetaNormal-Roman;Meta Normal" w:ascii="MetaNormal-Roman;Meta Normal" w:hAnsi="MetaNormal-Roman;Meta Normal"/>
                <w:color w:val="008000"/>
                <w:sz w:val="22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 xml:space="preserve">3.6  </w:t>
            </w:r>
            <w:r>
              <w:rPr>
                <w:b/>
                <w:i/>
              </w:rPr>
              <w:t>Instructs and guides other members of the health care team to meet client care needs.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Co-ordinates clinical processes to facilitate optimal client care including, but not limited to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Identifies other health care professionals scope of practi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Directs the assessment of client according to appropriate health care profession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Co-ordinates the roles and responsibilities of RN’s in HFC to ensure clients’ needs are m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Collaborates with health care team to provide clients’ with access to community suppor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Collaborates with the healthcare team to troubleshoot client concerns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  <w:p>
            <w:pPr>
              <w:pStyle w:val="Normal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 xml:space="preserve">3.7 </w:t>
            </w:r>
            <w:r>
              <w:rPr>
                <w:b/>
                <w:i/>
              </w:rPr>
              <w:t xml:space="preserve"> Participates in changes that improve client care and nursing practice.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In clinical practice, incorporates evidence from new research, client preference, staff safety and other available resources to make decisions about client care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CRNM (200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Participates as a member of </w:t>
            </w:r>
            <w:r>
              <w:rPr>
                <w:bCs/>
                <w:i/>
              </w:rPr>
              <w:t>provincial</w:t>
            </w:r>
            <w:r>
              <w:rPr>
                <w:bCs/>
              </w:rPr>
              <w:t xml:space="preserve"> committees developing client heart failure resource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Participates as a member of </w:t>
            </w:r>
            <w:r>
              <w:rPr>
                <w:bCs/>
                <w:i/>
              </w:rPr>
              <w:t>regional</w:t>
            </w:r>
            <w:r>
              <w:rPr>
                <w:bCs/>
              </w:rPr>
              <w:t xml:space="preserve"> committees developing client heart failure resource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Participates as a member of </w:t>
            </w:r>
            <w:r>
              <w:rPr>
                <w:bCs/>
                <w:i/>
              </w:rPr>
              <w:t>site specific</w:t>
            </w:r>
            <w:r>
              <w:rPr>
                <w:bCs/>
              </w:rPr>
              <w:t xml:space="preserve"> committees developing client heart failure resource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</w:rPr>
              <w:t>Integrates newly developed provincial, regional and site specific HF resources into practice  including, but not limited to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</w:rPr>
              <w:t>Nursing HF clinical practice guidelines (e.g. developing client education &amp; teaching materials, creating standard HFC tools &amp; forms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HF client education resource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Innovative &amp;/or future HF treatment modaliti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 xml:space="preserve">3.8 </w:t>
            </w:r>
            <w:r>
              <w:rPr>
                <w:b/>
                <w:i/>
              </w:rPr>
              <w:t xml:space="preserve"> Reports incompetent or impaired practice or unethical conduct to appropriate person or body.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d by the CRNBC’s Duty to Report Practice Standard (see attached link 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ports incompetent or impaired practice, or unethical conduct of regulated health professionals as part of our legal and ethical dutie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utlines when to report, what to report and how to report; and describes what is required both legally and ethically to report.       (</w:t>
            </w:r>
            <w:r>
              <w:rPr>
                <w:i/>
              </w:rPr>
              <w:t>CRNBC,201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crnbc.ca/Standards/Lists/StandardResources/436DutytoReportPracStd.pdf</w:t>
              </w:r>
            </w:hyperlink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the following process to decide the best action to take in cases of incompetent or impaired practice, or unethical conduc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</w:rPr>
            </w:pPr>
            <w:r>
              <w:rPr/>
              <w:t>Defines the behavi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</w:rPr>
            </w:pPr>
            <w:r>
              <w:rPr/>
              <w:t>Decides on the most appropriate course of a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8"/>
              </w:rPr>
            </w:pPr>
            <w:r>
              <w:rPr/>
              <w:t>Reports to the regulatory body</w:t>
            </w:r>
            <w:r>
              <w:rPr>
                <w:i/>
              </w:rPr>
              <w:t xml:space="preserve"> (CRNBC, 201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 xml:space="preserve">3.9 </w:t>
            </w:r>
            <w:r>
              <w:rPr>
                <w:b/>
                <w:i/>
              </w:rPr>
              <w:t xml:space="preserve"> Understands and communicates the role of nursing in the health of clients.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the roles and responsibilities of a HFC nurse in the health of the client including, but not limited to: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Ensuring the client has the knowledge to self management their condition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/>
            </w:pPr>
            <w:r>
              <w:rPr/>
              <w:t>Caring for the client along the continuum of the HF journey 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evelops mechanisms to monitor and evaluate programs for their effectiveness and qualit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8"/>
              </w:rPr>
            </w:pPr>
            <w:r>
              <w:rPr>
                <w:sz w:val="18"/>
                <w:szCs w:val="24"/>
              </w:rPr>
              <w:t xml:space="preserve">Kalb et al. (2006).  A competency-based approach to public health nursing performance appraisal.  </w:t>
            </w:r>
            <w:r>
              <w:rPr>
                <w:i/>
                <w:sz w:val="18"/>
                <w:szCs w:val="24"/>
              </w:rPr>
              <w:t>Public Health Nursing, 23</w:t>
            </w:r>
            <w:r>
              <w:rPr>
                <w:sz w:val="18"/>
                <w:szCs w:val="24"/>
              </w:rPr>
              <w:t>(2), 115-1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s and delivers presentations with confidence to key policy makers, health care professionals, specific populations, funding sources, and more general audiences in order to raise awareness and/or secure collaboration and funding. (Adapted from Kalb et al., 2006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8"/>
                <w:szCs w:val="24"/>
              </w:rPr>
            </w:pPr>
            <w:r>
              <w:rPr>
                <w:sz w:val="18"/>
                <w:szCs w:val="24"/>
              </w:rPr>
              <w:t>Kalb et al. (20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color w:val="008000"/>
                <w:sz w:val="18"/>
                <w:szCs w:val="24"/>
              </w:rPr>
            </w:pPr>
            <w:r>
              <w:rPr>
                <w:color w:val="008000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s key values and shared vision and uses these principles to guide actio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8"/>
                <w:szCs w:val="24"/>
              </w:rPr>
            </w:pPr>
            <w:r>
              <w:rPr>
                <w:sz w:val="18"/>
                <w:szCs w:val="24"/>
              </w:rPr>
              <w:t>Kalb et al. (20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color w:val="008000"/>
                <w:sz w:val="18"/>
                <w:szCs w:val="24"/>
              </w:rPr>
            </w:pPr>
            <w:r>
              <w:rPr>
                <w:color w:val="008000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s in research projects to improve the quality of life of people living with heart failure and determines new ways to address their health issue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Adapted from Kalb et al. (2006). 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color w:val="008000"/>
                <w:sz w:val="18"/>
                <w:szCs w:val="24"/>
              </w:rPr>
            </w:pPr>
            <w:r>
              <w:rPr>
                <w:color w:val="008000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 xml:space="preserve">3.10 </w:t>
            </w:r>
            <w:r>
              <w:rPr>
                <w:b/>
                <w:i/>
              </w:rPr>
              <w:t xml:space="preserve"> Assists clients to learn about the health care system and accessing appropriate health care services.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677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  <w:lang w:val="en-US"/>
              </w:rPr>
              <w:t>Facilitates client to navigate the health care system/services as required within your HFC’s model of care and across the care continuum including but not limited t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  <w:lang w:val="en-US"/>
              </w:rPr>
              <w:t>Community/hospital resourc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mmunity/hospital progra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  <w:lang w:val="en-US"/>
              </w:rPr>
              <w:t xml:space="preserve">Discusses with client </w:t>
            </w:r>
            <w:r>
              <w:rPr>
                <w:i/>
                <w:szCs w:val="24"/>
                <w:lang w:val="en-US"/>
              </w:rPr>
              <w:t>where</w:t>
            </w:r>
            <w:r>
              <w:rPr>
                <w:szCs w:val="24"/>
                <w:lang w:val="en-US"/>
              </w:rPr>
              <w:t xml:space="preserve"> they can access HF self management resources  including, but not limited t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eart Failure Zo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Cs w:val="24"/>
                  <w:lang w:val="en-US"/>
                </w:rPr>
                <w:t>www.bcheartfailure.ca</w:t>
              </w:r>
            </w:hyperlink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o-management  resources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F e-learning modu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linic educational materi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4" w:hanging="360"/>
              <w:rPr/>
            </w:pP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55pt;height:49.5pt" filled="f" o:ole="">
                  <v:imagedata r:id="rId16" o:title=""/>
                </v:shape>
                <o:OLEObject Type="Embed" ProgID="" ShapeID="ole_rId15" DrawAspect="Icon" ObjectID="_340988535" r:id="rId15"/>
              </w:object>
            </w:r>
          </w:p>
          <w:p>
            <w:pPr>
              <w:pStyle w:val="Normal"/>
              <w:numPr>
                <w:ilvl w:val="0"/>
                <w:numId w:val="13"/>
              </w:numPr>
              <w:ind w:left="34" w:hanging="360"/>
              <w:rPr/>
            </w:pPr>
            <w:hyperlink r:id="rId17">
              <w:r>
                <w:rPr>
                  <w:rStyle w:val="InternetLink"/>
                </w:rPr>
                <w:t>www.bcheartfailure.ca</w:t>
              </w:r>
            </w:hyperlink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Cs w:val="24"/>
                <w:lang w:val="en-US"/>
              </w:rPr>
              <w:t xml:space="preserve">Discusses with client </w:t>
            </w:r>
            <w:r>
              <w:rPr>
                <w:i/>
                <w:szCs w:val="24"/>
                <w:lang w:val="en-US"/>
              </w:rPr>
              <w:t>who</w:t>
            </w:r>
            <w:r>
              <w:rPr>
                <w:szCs w:val="24"/>
                <w:lang w:val="en-US"/>
              </w:rPr>
              <w:t xml:space="preserve"> they can contact for HF self-management support including, but not limited t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FC R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lling primary healthcare provid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harmaci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orient="landscape" w:w="20160" w:h="12240"/>
      <w:pgMar w:left="720" w:right="720" w:gutter="0" w:header="57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Normal-Roman">
    <w:altName w:val="Meta Normal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1099"/>
      <w:gridCol w:w="992"/>
      <w:gridCol w:w="1134"/>
      <w:gridCol w:w="993"/>
      <w:gridCol w:w="850"/>
      <w:gridCol w:w="992"/>
      <w:gridCol w:w="3402"/>
      <w:gridCol w:w="2835"/>
      <w:gridCol w:w="1418"/>
    </w:tblGrid>
    <w:tr>
      <w:trPr/>
      <w:tc>
        <w:tcPr>
          <w:tcW w:w="5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 xml:space="preserve">(1) 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Indicators</w:t>
          </w:r>
        </w:p>
      </w:tc>
      <w:tc>
        <w:tcPr>
          <w:tcW w:w="606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 xml:space="preserve">(2) 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Assessment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 xml:space="preserve">(3) 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Learning Resource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(4)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Planned Learning activity Reviewed with Mentor/ Educator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rFonts w:eastAsia="Times New Roman"/>
              <w:b/>
              <w:szCs w:val="24"/>
              <w:lang w:val="en-US"/>
            </w:rPr>
            <w:t xml:space="preserve"> </w:t>
          </w:r>
          <w:r>
            <w:rPr>
              <w:b/>
              <w:szCs w:val="24"/>
              <w:lang w:val="en-US"/>
            </w:rPr>
            <w:t xml:space="preserve">(5) 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 w:val="22"/>
              <w:szCs w:val="24"/>
              <w:lang w:val="en-US"/>
            </w:rPr>
            <w:t>Completed</w:t>
          </w:r>
        </w:p>
      </w:tc>
    </w:tr>
    <w:tr>
      <w:trPr>
        <w:trHeight w:val="386" w:hRule="atLeast"/>
      </w:trPr>
      <w:tc>
        <w:tcPr>
          <w:tcW w:w="5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ind w:left="360" w:hanging="0"/>
            <w:rPr>
              <w:b/>
              <w:b/>
              <w:i/>
              <w:i/>
              <w:szCs w:val="24"/>
              <w:lang w:val="en-US"/>
            </w:rPr>
          </w:pPr>
          <w:r>
            <w:rPr>
              <w:b/>
              <w:i/>
              <w:szCs w:val="24"/>
              <w:lang w:val="en-US"/>
            </w:rPr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20"/>
              <w:lang w:val="en-US"/>
            </w:rPr>
          </w:pPr>
          <w:r>
            <w:rPr>
              <w:b/>
              <w:sz w:val="18"/>
              <w:szCs w:val="20"/>
              <w:lang w:val="en-US"/>
            </w:rPr>
            <w:t xml:space="preserve">Novice </w:t>
          </w:r>
          <w:r>
            <w:rPr>
              <w:sz w:val="18"/>
              <w:szCs w:val="20"/>
              <w:lang w:val="en-US"/>
            </w:rPr>
            <w:t xml:space="preserve">       Little or no experience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20"/>
              <w:lang w:val="en-US"/>
            </w:rPr>
            <w:t xml:space="preserve">Advanced Beginner </w:t>
          </w:r>
          <w:r>
            <w:rPr>
              <w:sz w:val="18"/>
              <w:szCs w:val="20"/>
              <w:lang w:val="en-US"/>
            </w:rPr>
            <w:t>Needs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20"/>
              <w:lang w:val="en-US"/>
            </w:rPr>
            <w:t>practice</w:t>
          </w:r>
        </w:p>
        <w:p>
          <w:pPr>
            <w:pStyle w:val="Normal"/>
            <w:jc w:val="center"/>
            <w:rPr>
              <w:sz w:val="18"/>
              <w:szCs w:val="20"/>
              <w:lang w:val="en-US"/>
            </w:rPr>
          </w:pPr>
          <w:r>
            <w:rPr>
              <w:sz w:val="18"/>
              <w:szCs w:val="20"/>
              <w:lang w:val="en-US"/>
            </w:rPr>
            <w:t>review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20"/>
              <w:lang w:val="en-US"/>
            </w:rPr>
          </w:pPr>
          <w:r>
            <w:rPr>
              <w:b/>
              <w:sz w:val="18"/>
              <w:szCs w:val="20"/>
              <w:lang w:val="en-US"/>
            </w:rPr>
            <w:t>Competent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20"/>
              <w:lang w:val="en-US"/>
            </w:rPr>
          </w:pPr>
          <w:r>
            <w:rPr>
              <w:b/>
              <w:sz w:val="18"/>
              <w:szCs w:val="20"/>
              <w:lang w:val="en-US"/>
            </w:rPr>
            <w:t>Proficient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20"/>
              <w:lang w:val="en-US"/>
            </w:rPr>
          </w:pPr>
          <w:r>
            <w:rPr>
              <w:b/>
              <w:sz w:val="18"/>
              <w:szCs w:val="20"/>
              <w:lang w:val="en-US"/>
            </w:rPr>
            <w:t xml:space="preserve">Expert   </w:t>
          </w:r>
          <w:r>
            <w:rPr>
              <w:sz w:val="18"/>
              <w:szCs w:val="20"/>
              <w:lang w:val="en-US"/>
            </w:rPr>
            <w:t xml:space="preserve">       Could teach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24"/>
              <w:lang w:val="en-US"/>
            </w:rPr>
          </w:pPr>
          <w:r>
            <w:rPr>
              <w:b/>
              <w:sz w:val="16"/>
              <w:szCs w:val="24"/>
              <w:lang w:val="en-US"/>
            </w:rPr>
            <w:t>Not applicab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360" w:hanging="0"/>
            <w:rPr>
              <w:sz w:val="18"/>
              <w:szCs w:val="24"/>
              <w:lang w:val="en-US"/>
            </w:rPr>
          </w:pPr>
          <w:r>
            <w:rPr>
              <w:sz w:val="18"/>
              <w:szCs w:val="24"/>
              <w:lang w:val="en-US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20" w:hanging="0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20" w:hanging="0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Arial" w:hAnsi="Arial" w:eastAsia="Calibri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rnao.ca/sites/rnao-ca/files/Client_Centred_Care_0.pdf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s://www.crnbc.ca/Standards/Lists/StandardResources/429DelegatingTaskstoUCPPracStd.pdf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yperlink" Target="https://www.crnbc.ca/Standards/Lists/StandardResources/695RegSuperNrsgStudentActivities.pdf" TargetMode="External"/><Relationship Id="rId13" Type="http://schemas.openxmlformats.org/officeDocument/2006/relationships/hyperlink" Target="https://www.crnbc.ca/Standards/Lists/StandardResources/436DutytoReportPracStd.pdf" TargetMode="External"/><Relationship Id="rId14" Type="http://schemas.openxmlformats.org/officeDocument/2006/relationships/hyperlink" Target="http://www.bcheartfailure.ca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://www.bcheartfailure.ca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19:00Z</dcterms:created>
  <dc:creator>Kerr</dc:creator>
  <dc:description/>
  <cp:keywords/>
  <dc:language>en-US</dc:language>
  <cp:lastModifiedBy>Shcherbanova, Anna</cp:lastModifiedBy>
  <dcterms:modified xsi:type="dcterms:W3CDTF">2020-01-15T22:19:00Z</dcterms:modified>
  <cp:revision>2</cp:revision>
  <dc:subject/>
  <dc:title>Standard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urceCategory">
    <vt:lpwstr/>
  </property>
  <property fmtid="{D5CDD505-2E9C-101B-9397-08002B2CF9AE}" pid="3" name="TaxCatchAll">
    <vt:lpwstr/>
  </property>
  <property fmtid="{D5CDD505-2E9C-101B-9397-08002B2CF9AE}" pid="4" name="d54dd449c2c54af89444c3906a20b699">
    <vt:lpwstr/>
  </property>
</Properties>
</file>